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Zombie War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No melhor estilo arcade, Zombie Wars se passa em uma ilha que é invadida por naves alienígenas. Estes seres malignos transformam toda a população em terríveis zumbis. Consomem carne humana, criando casulos para conservar os que ainda vivem. Sua missão é libertar os que estão presos nestes malditos casulos e destruir todos os seres do mal que se apossaram da ilha. Para isso, nosso herói conta com um arsenal. A sua disposição temos granadas, misseis, bombas incêndiárias e um lança-chamas, além da habilidade de voar. 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Publicado por Gee Waiz! Entertainmen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Comandos Básicos: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setas direcionais: movimentam o nosso heró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lang w:val="pt-BR"/>
        </w:rPr>
        <w:t>barra de espaço: alternar tipo de arma a ser utilizada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CTRL: atirar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ALT da direita: interromper as falas e atirar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Dic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lang w:val="pt-BR"/>
        </w:rPr>
        <w:t>Tente voar sempre que possível. Isto lhe dará grande vantagem sobre seus inimigo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>Configuração Mínima: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Pentium 75 MHz ou Superior, 16 MB RAM, Placa de Som Sound Blaster ou Compatível, CD-ROM 2x, Windows 95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11:37:00Z</dcterms:created>
  <dc:creator/>
  <dc:description/>
  <dc:language>en-US</dc:language>
  <cp:lastModifiedBy>Cintia</cp:lastModifiedBy>
  <dcterms:modified xsi:type="dcterms:W3CDTF">1997-12-03T04:12:00Z</dcterms:modified>
  <cp:revision>5</cp:revision>
  <dc:subject/>
  <dc:title/>
</cp:coreProperties>
</file>